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города Ростова-на-Дон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Детско-юношеская спортивная школа № 8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4016, г.   Ростов-на-Дону,   ул. Таганрогская, 118/2          тел./ факс 276-98-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МБУ ДО ДЮСШ № 8 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. Общая характеристика О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 Полное наименование в соответствии с Уставом: </w:t>
      </w:r>
      <w:r>
        <w:rPr>
          <w:sz w:val="28"/>
          <w:szCs w:val="28"/>
        </w:rPr>
        <w:t>муниципальное бюджетное учреждение дополнительного образования города Ростова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о-юношеская спортивная школа № 8»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1.2. Тип</w:t>
      </w:r>
      <w:r>
        <w:rPr>
          <w:sz w:val="28"/>
          <w:szCs w:val="28"/>
        </w:rPr>
        <w:t>: образовательное учреждение дополнительного образования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1.3. Учредитель: </w:t>
      </w:r>
      <w:r>
        <w:rPr>
          <w:sz w:val="28"/>
          <w:szCs w:val="28"/>
        </w:rPr>
        <w:t>Учредителем школы является муниципальное образование «Город Ростова-на-Дону». Функции и полномочия Учредителя школы осуществляет Управление образования города Ростова-на-Дону (далее по тексту - Учредитель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юридический и фактический адрес) Учредителя: 344002, Ростовская область, г. Ростов – на – Дону, ул. Обороны, 76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редителем и школой не урегулированные Уставом школы,  определяются договором, заключенным между Учредителем и школ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бственником имущества школы является муниципальное образование «Город Ростов-на-Дону». Функции и полномочия собственника имущества школы осуществляются Департаментом имущественно-земельных отношений г. Ростова-на-Дону и учредителем. Свидетельство о регистрации права оперативного управления имуществом (помещение с юр. Адресом: г. Ростов-на-Дону, ул. Станиславского, 75) серия 61 АГ № 978889 от 1.07.2008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м и когда зарегистрировано ОУ: </w:t>
      </w:r>
      <w:r>
        <w:rPr>
          <w:sz w:val="28"/>
          <w:szCs w:val="28"/>
        </w:rPr>
        <w:t>Свидетельство о регистрации ЮЛ, зарегистрированном до 1 июля 2002 года, регистрационный номер  967-РП, дата регистрации 11 октября 1995 года, зарегистрировано Администрацией города Ростова-на-Д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асчетный счет:</w:t>
      </w:r>
      <w:r>
        <w:rPr>
          <w:sz w:val="28"/>
          <w:szCs w:val="28"/>
        </w:rPr>
        <w:t xml:space="preserve">   р/с 40701810860151000008 в Отделении по Ростовской области Южного главного управления Центрального банка Российской Федерации (Отделения Ростова-на-Дону), ИНН 6163058270, КПП 616301001, БИК 046015001, ОКПО 40576106, ОКАТО 60401368000, ОГРН 1026103173436, ОКВЭД 80.10.3, ОКОПФ 72, ОКОГУ 49007, ОКФС 14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Замятин Олег Викторович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ый бухгалтер Ханина Ольга Геннадье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У: юридический, фактический, телефон:</w:t>
      </w:r>
      <w:r>
        <w:rPr>
          <w:sz w:val="28"/>
          <w:szCs w:val="28"/>
        </w:rPr>
        <w:t xml:space="preserve">  344002, г.   Ростов-на-Дону,   ул. Станиславского, 75,  344016, г. Ростов-на-Дону,   ул. Таганрогская,118/2, тел./ факс 276-98-5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ежим функционирования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писание занятий составлено в соответствии с требованиями СанПиН 2.4.4.3172-14, утвержденными постановлением главного государственного санитарного  врача РФ от 4.07.2014 г. № 41,   и утверждено приказом по МБУ ДО ДЮСШ № 8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63 от 28.08.2015 г. Образовательный процесс  осуществляется ежедневно с 8-00 до 21-00 часа. Режим работы  МБУ ДО ДЮСШ № 8 утвержден приказом от 28.08.20145№ 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Формы образования</w:t>
      </w:r>
      <w:r>
        <w:rPr>
          <w:sz w:val="28"/>
          <w:szCs w:val="28"/>
        </w:rPr>
        <w:t xml:space="preserve">: дополнительное образование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8. Лицензия</w:t>
      </w:r>
      <w:r>
        <w:rPr>
          <w:sz w:val="28"/>
          <w:szCs w:val="28"/>
        </w:rPr>
        <w:t>. Учреждение осуществляет образовательную деятельность в соответствии с лицензией на право ведения образовательной деятельности 61 Л01 № 0003110, номер № 5445, выданной Региональной службой по надзору и контролю в сфере образования Ростовской области 13.08.2015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Краткая история ОУ:</w:t>
      </w:r>
      <w:r>
        <w:rPr>
          <w:sz w:val="28"/>
          <w:szCs w:val="28"/>
        </w:rPr>
        <w:t xml:space="preserve"> </w:t>
        <w:tab/>
        <w:t xml:space="preserve">ДЮСШ № 8 была основана по приказу ГорОНО № 133 от 1 сентября 1973 года с тремя отделениями: бокс, вольная борьба, фехтование. В 1977 году отделение фехтования было передано ДЮСШ № 9, а в1987 году было открыто отделение греко-римской борьб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5 году школе предоставлены  помещения по адресу: ул. Таганрогская, 118/2, общей площадью 642,4 кв.м.,  расположенные на 4 этаже МБОУ СОШ № 11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ДЮСШ № 8 получила возможность организации учебно-тренировочного процесса в приспособленных помещениях школы № 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7325</wp:posOffset>
                </wp:positionH>
                <wp:positionV relativeFrom="paragraph">
                  <wp:posOffset>168275</wp:posOffset>
                </wp:positionV>
                <wp:extent cx="3886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14.75pt;margin-top:13.25pt;width:305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52775</wp:posOffset>
                </wp:positionH>
                <wp:positionV relativeFrom="paragraph">
                  <wp:posOffset>5715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25pt;margin-top:0.4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году были  открыты два новых отделения – самбо и дзюд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 году ДЮСШ № 8 была включена в Национальный Реестр «Ведущие образовательные учреждения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время существования ДЮСШ № 8 в ее стенах обучалось более 35 тысяч воспитанников.     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000 спортсменов массовых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89 перворазря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74 выполнили норматив кандидата в мастера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2 мастера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 мастер спорта международ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 заслуженный мастер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обучающиеся школы – члены сборной России по спортивной борьбе: 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Алубаев Вадим (тренер-преподаватель Алубаев С.В.)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Сванидзе Натиа (тренер-преподаватель Макиев Т.В.)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Василян Мнацакан (тренер-преподаватель Белов В.В.)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Богословенко Михаил (тренер-преподаватель Бабынин А.В.)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  <w:t>Всего в ДЮСШ № 8 работают 39 тренеров-преподавателей. Среди которых 21 мастер спорта, 1 мастер спорта международного класса, 8 Отличников физической культуры и спорта, 1 Отличник народного просвещения, 5 Ветеранов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иды реализуемых образовательных программ.</w:t>
      </w:r>
      <w:r>
        <w:rPr>
          <w:sz w:val="28"/>
          <w:szCs w:val="28"/>
        </w:rPr>
        <w:t xml:space="preserve"> Содержание образовательного процесса в учреждении  определяется общеразвивающими, предпрофессиональными программами и программами спортивной подготовки  по видам спорта</w:t>
      </w:r>
      <w:r>
        <w:rPr>
          <w:rFonts w:eastAsia="Calibri"/>
          <w:b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бокс, вольная борьба, греко-римская борьба, дзюдо и самб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Приоритетные направления разви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табильной  мотивации обучающихся к систематическим занятиям физической культурой и спортом,  сохранение преемственности в воспитании подрастающего покол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новные задачи учреждения:</w:t>
      </w:r>
      <w:r>
        <w:rPr>
          <w:sz w:val="28"/>
          <w:szCs w:val="28"/>
        </w:rPr>
        <w:t xml:space="preserve"> обеспечение необходимых условий для личностного интеллектуального и физического  развития, укрепления здоровья, личностного и профессионального самоопределения, творческого труда обучающихся; формирование их общей культуры; адаптация личности к жизни в обществе; организация содержательного досуга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5. Материально-спортивная база школы.</w:t>
      </w:r>
      <w:r>
        <w:rPr>
          <w:sz w:val="28"/>
          <w:szCs w:val="28"/>
        </w:rPr>
        <w:t xml:space="preserve"> Учебно-тренировочный процесс МБУ ДО ДЮСШ № 8 осуществляется на базе 18 общеобразовательных учреждений на основании 19 договоров о безвозмездном пользовании нежилым помещением  муниципальной собственност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(иные учреждения) на базе которых осуществляется учебно-тренировочный процесс (полное наименование,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 безвозмездном использовании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дата, №, наз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 № 31», г.Ростов-на-Дону, пр. Стачки, 22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2.2010 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31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 № 67», г. Ростов-на-Дону,</w:t>
            </w:r>
          </w:p>
          <w:p>
            <w:pPr>
              <w:pStyle w:val="Normal"/>
              <w:jc w:val="both"/>
              <w:rPr/>
            </w:pPr>
            <w:r>
              <w:rPr/>
              <w:t>ул. 2-я Володарского, 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2.2010 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33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 № 96 Эврика-Развитие»,</w:t>
            </w:r>
          </w:p>
          <w:p>
            <w:pPr>
              <w:pStyle w:val="Normal"/>
              <w:jc w:val="both"/>
              <w:rPr/>
            </w:pPr>
            <w:r>
              <w:rPr/>
              <w:t>г. Ростов-на-Дону, ул. Волкова, 6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15 г. 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 12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 №  110», г. Ростов-на-Дону, ул. Таганрогская, 118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2.2010 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30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 №  110», г. Ростов-на-Дону, ул. Таганрогская, 118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02.2005 г.</w:t>
            </w:r>
          </w:p>
          <w:p>
            <w:pPr>
              <w:pStyle w:val="Normal"/>
              <w:rPr/>
            </w:pPr>
            <w:r>
              <w:rPr/>
              <w:t>договор № 98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 № 46», г. Ростов-на-Дону, ул. Тимошенко,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2.2010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29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  № 101», г. Ростов-на-Дону, ул. Королева, 25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 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21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Лицей    № 69», 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Ленина, 83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2.2010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25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Школа    № 79», 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31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2.2010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24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Школа  № 83»,  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Ставского,3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2.2010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23   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Школа  № 6», 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Королёва,12/3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2.2010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22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Школа  № 84», 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ул. Киргизская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2.2010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21 безвозмездного пользования нежилым помещением муниципальной собственности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Школа  № 90», 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пр. М.Нагибина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3.2014 г. </w:t>
            </w:r>
          </w:p>
          <w:p>
            <w:pPr>
              <w:pStyle w:val="Normal"/>
              <w:rPr/>
            </w:pPr>
            <w:r>
              <w:rPr/>
              <w:t>договор № 170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Школа  № 92», 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ул. пр. Стачки, 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3.2014 г.  </w:t>
            </w:r>
          </w:p>
          <w:p>
            <w:pPr>
              <w:pStyle w:val="Normal"/>
              <w:jc w:val="both"/>
              <w:rPr/>
            </w:pPr>
            <w:r>
              <w:rPr/>
              <w:t>договор № 171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 № 60», г. Ростов-на-Дону, </w:t>
            </w:r>
          </w:p>
          <w:p>
            <w:pPr>
              <w:pStyle w:val="Normal"/>
              <w:rPr/>
            </w:pPr>
            <w:r>
              <w:rPr/>
              <w:t>пр. Коммунистический, 42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4 г.</w:t>
            </w:r>
          </w:p>
          <w:p>
            <w:pPr>
              <w:pStyle w:val="Normal"/>
              <w:rPr/>
            </w:pPr>
            <w:r>
              <w:rPr/>
              <w:t>договор № 194 безвозмездного пользования нежилым помещением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 № 97»,  г. Ростов-на-Дону, </w:t>
            </w:r>
          </w:p>
          <w:p>
            <w:pPr>
              <w:pStyle w:val="Normal"/>
              <w:rPr/>
            </w:pPr>
            <w:r>
              <w:rPr/>
              <w:t>ул. Казахская, 89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4 г.</w:t>
            </w:r>
          </w:p>
          <w:p>
            <w:pPr>
              <w:pStyle w:val="Normal"/>
              <w:jc w:val="both"/>
              <w:rPr/>
            </w:pPr>
            <w:r>
              <w:rPr/>
              <w:t>договор № 154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 № 105», 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ул. Лелюшенко, 3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15 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 15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Школа  № 94»,  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пр. 40-летия Победы,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10 г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 347  безвозмездного пользования нежилым помещение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лассический лицей № 1»,</w:t>
            </w:r>
          </w:p>
          <w:p>
            <w:pPr>
              <w:pStyle w:val="Normal"/>
              <w:jc w:val="both"/>
              <w:rPr/>
            </w:pPr>
            <w:r>
              <w:rPr/>
              <w:t>г. Ростов-на-Дону,  ул. Балакирева,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1 г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 37 безвозмездного пользования нежилым помещением муниципальной собственности</w:t>
            </w:r>
          </w:p>
        </w:tc>
      </w:tr>
    </w:tbl>
    <w:p>
      <w:pPr>
        <w:pStyle w:val="Normal"/>
        <w:shd w:fill="FFFFFF" w:val="clear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ебно-тренировочные занятия проводятся в помещении стадиона «Локомотив» на основании договора возмездного оказания услуг (от 26.01.2016 г. № 3/15),  в помещениях ГБОУ  РО СПО РОУОР на основании договора сотрудничества (от 01.09.2015 г. № 1) и спортивного клуба «Пересвет» на основании договора сотрудничества (от 01.09.2015 г. № 1/к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6. Кадровое обесп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В  </w:t>
      </w:r>
      <w:r>
        <w:rPr>
          <w:sz w:val="28"/>
          <w:szCs w:val="28"/>
        </w:rPr>
        <w:t>МБУ ДО ДЮСШ № 8 работают 19 основных педагогических работников, в том числе: тренеров-преподавателей – 18 чел., инструкторов-методистов – 1 чел. 20 тренеров-преподавателей работают по совмести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19 основных педагогических работников высшую квалификационную категорию имеют 12 человек, первую квалификационную категорию - 5 человек. Не имеют квалификационной категории  - 2 педагогических  работ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педагогических работников имеют высшее профессиональн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в 2015-2016 учебном году прошли 3 руководящих работника и 2 специал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числа работающих в МБУ ДО ДЮСШ № 8 награждены ведомственными наградами  - 7</w:t>
      </w:r>
      <w:r>
        <w:rPr/>
        <w:t xml:space="preserve">  человек.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80"/>
        <w:gridCol w:w="2268"/>
        <w:gridCol w:w="32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наград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ятин 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тличник ФК и спорт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льин Сергей Вениам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директора по У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тличник ФК и спорт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ынин Александр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в 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тличник ФК и спорт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мин Владими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тличник народного просвещени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</w:tabs>
              <w:spacing w:lineRule="auto" w:line="276"/>
              <w:rPr/>
            </w:pPr>
            <w:r>
              <w:rPr/>
              <w:tab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изян Ованес Хачере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тличник ФК и спорт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kern w:val="2"/>
              </w:rPr>
            </w:pPr>
            <w:r>
              <w:rPr/>
              <w:t>Недоступов Евгений Генн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  <w:t>Заместитель директора по С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очетный работник общего образования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 Краткая характеристика образовательного и учебно-тренировочного процесса</w:t>
      </w:r>
      <w:r>
        <w:rPr>
          <w:sz w:val="28"/>
          <w:szCs w:val="28"/>
        </w:rPr>
        <w:t>.  В школе функционирует 5 отделений по видам спорта (бокс, борьба вольная, греко-римская, дзюдо, самбо). Численность обучающихся  в 2015-2016 учебном году составила  1804 чел.</w:t>
      </w:r>
      <w:r>
        <w:rPr>
          <w:color w:val="000000"/>
          <w:sz w:val="28"/>
          <w:szCs w:val="28"/>
        </w:rPr>
        <w:t xml:space="preserve"> в начале года и 1622 чел. на конец учебного года. Сокращение вызвано изменениями в наполняемости групп по Постановлению Администрации города Ростова-на-Дон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портивно-массовая работа</w:t>
      </w:r>
      <w:r>
        <w:rPr>
          <w:sz w:val="28"/>
          <w:szCs w:val="28"/>
        </w:rPr>
        <w:t xml:space="preserve">.  Календарный план спортивно-массов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МБУ ДО ДЮСШ № 8 на 2015-2016 уч. год составляет:</w:t>
      </w:r>
    </w:p>
    <w:p>
      <w:pPr>
        <w:pStyle w:val="Normal"/>
        <w:ind w:right="-5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39370</wp:posOffset>
                </wp:positionV>
                <wp:extent cx="5810885" cy="1677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-во мероприятий –1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нутришкольных-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одских -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гиональных-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ФО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ероссийских-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ждународных -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ждународных – 5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чих-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32.05pt;mso-wrap-distance-left:9pt;mso-wrap-distance-right:9pt;mso-wrap-distance-top:0pt;mso-wrap-distance-bottom:0pt;margin-top:3.1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ол-во мероприятий –183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нутришкольных-27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родских - 3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егиональных-77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ЮФО-17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сероссийских-54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еждународных - 5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еждународных – 5</w:t>
                      </w:r>
                    </w:p>
                    <w:p>
                      <w:pPr>
                        <w:pStyle w:val="Normal"/>
                        <w:ind w:right="-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очих-8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бучающиеся школы неоднократно поднимались на высшую ступень пьедестала почета соревнований самого различного ранга.</w:t>
      </w:r>
      <w:r>
        <w:rPr>
          <w:sz w:val="28"/>
          <w:szCs w:val="28"/>
        </w:rPr>
        <w:t xml:space="preserve"> В 2015-2016 учебном году обучающиеся школы стали победителями и многих официальных и престижных соревнований по греко-римской и вольной борьбе, боксу, дзюдо и самб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ословенко Михаил – победитель чемпионата Мира по спортивной борьбе среди глухих, неоднократный победитель первенства Ро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анидзе Натиа – бронзовый призер первенства Европы по спортивной борьбе, неоднократная победительница и призер Всероссийских соревнований и первенства России и ЮФ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вирякин Иван – призер Международного турнира по бокс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амойлов Вадим – призер Всероссийского турнира по бокс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Чичихин Вадим – победитель и призер первенства ЮФО по бокс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амойлов Вадим, Маркин Илья - призеры первенства ЮФО по бо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йвазян-Швецов Аветис, Кузнецов Вячеслав, Акимов Вячеслав - победители Международного турнира по вольной борь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ьмурзаев Берсан, Мосиенко Андрей – призеры Международного турнира по вольной борь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балов Ален - призер первенства России по вольной борь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кмасов Карабдин, Аманатов Тагир, Акимов Вячеслав, Хабалов Ален – победители первенства ЮФО по вольной борь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ян Мнацакан – призер Международного турнира по греко-римской борьбе, неоднократный победитель Всероссийских турниров, призер первенства ЮФО по греко-римской борь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имишев Ренат, Хейрбеков Амил, Чогондарян Айк – призеры Всероссийских турниров, первенства ЮФО по греко-римской борь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ян Артур, Зейналов Нижад, Королевский Дмитрий, Елистратов Алексей - призеры Международного турнира по дзю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иков Николай, Никитенко Алексей – победители Всероссийского турнира по дзю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йташевская Иоанна, Лощилова  Юлия, Макарян Артур, Никитенко Алексей, Трубицын Кирилл, Соколова Алеся - призеры первенства ЮФО по дзю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вак Артем, Харчилава Леван, Манойленко Александр – призеры Всероссийских турниров по сам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чилава Леван, Манойленко Александр, Войташевская Иоанна, Тищенко Полина, Перепелицын Даниил, Лощилова Юлия, Трубицын Кирилл – победители первенства Ростовской области по сам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участие в соревнованиях, обучающиеся школы выполняют установленные разрядные  нормативы. В 2015-2016 учебном году 354 обучающимся   присвоены массовые спортивные разряды. 1 человек стал мастером спорта, 4 человека стали кандидатами в мастера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76 обучающихся и спортсменов школы приняли участие в официальных спортивных соревнованиях по видам спорта, культивируемых в учреждении. 519 человек заняли 1-е места, 187 – вторые, 256 – треть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9. Методическое обеспечение образователь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неры-преподаватели школы, работающие на базе общеобразовательных учебных заведений, активно проявляют себя и в очень важном деле – организации третьего урока физического вос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м коллективом школы разработана программа обучения борьбе самбо для обучающихся третьих - одиннадцатых классов общеобразовательных школ, которая позволяет организовать третий</w:t>
        <w:tab/>
        <w:t xml:space="preserve"> урок физкультуры на сбалансированной, эффективной методической осно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личную проверку практикой эта программа прошла в течение всего учебного года. Занятия вела тренер отделения самбо Ольга Петрова. Эти уроки доказали свою полезность для каждого обучающегося, а наиболее талантливые из них, увлёкшиеся этим видом спорта, получили возможность совершенствовать мастерство в секции самбо, открытой по инициативе наставников отделения этого вида спорта в МБОУ «Школа № 79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прошлого учебного года убедительно свидетельствует, что такие уроки могут и должны стать систематическими. Польза от этого будет огромной и для физической закалки всех детей, приобщения их к здоровому образу жизни, и для поиска спортивных талантов, которые будут способны совершенствоваться и выходить на самый высокий уровен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Летняя оздоровительная работа.</w:t>
      </w:r>
      <w:r>
        <w:rPr>
          <w:sz w:val="28"/>
          <w:szCs w:val="28"/>
        </w:rPr>
        <w:t xml:space="preserve"> В МБУ ДО ДЮСШ № 8 проходит традиционная летняя оздоровительная кампания. В летний период более ста детей отдохнули и набрались сил в учебно-тренировочном лагере на побережье Черного моря. В 2015-2016 учебном году обновлены программное и методическое обеспечение проведения летнего отдыха, разработаны локальные акты, регламентирующие организацию лагеря. 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1. Воспитательная работа.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Школа, наряду со спортивной деятельностью, последовательно  реализует в образовательном и тренировочном процессе, а также в период летнего отдыха детей многолетние программы по воспитательной работе. В соответствии с разработанным в школе планом воспитательной работы педагоги школы помогают детям  не только выявить и развить их физические способности, но и воспитывать в них потребность в формировании позиции «жизненного успеха». В год 71-летия Великой Победы, коллектив школы организовал среди обучающихся проведение школьного конкурса   сочинений «Мои родственники на войне». В целях пропаганды физической культуры и спорта, здорового образа жизни проходило много других интересных и познавательных мероприятий воспитатель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Социальное партнерство</w:t>
      </w:r>
      <w:r>
        <w:rPr>
          <w:sz w:val="28"/>
          <w:szCs w:val="28"/>
        </w:rPr>
        <w:t>. В течение 5 лет школа активно работает в направлении развития социального партнерства.  Результатом социального партнерства школы со сторонними организациями является привлечение дополнительного финансирования для проведения традиционных турниров по вольной борьбе – памяти основателя вольной борьбы в Ростовской области Термолаеву Георгию Мануковичу, который в этом учебном году стал международным. К посланцам многочисленных регионов России  присоединились представители Абхазии, Южной Осетии и Укра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 памяти Меликова Э.А., который</w:t>
        <w:tab/>
        <w:t xml:space="preserve">также  в этом учебном году стал Всероссийским. Отдавая память заслуженному тренеру, на борцовском ковре сражаются представители Ростовской, Волгоградской, Астраханской областей, Краснодарского края, Дагестана, Чеченской республики, республики Северная Осетия (Ал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рошло Открытое Первенство ДЮСШ № 8 по вольной борьбе среди мальчиков 2005-2006 г.р., посвященное памяти дважды Героя Советского Союза Плиева  И.А., которое получило статус областного.  </w:t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. Финансов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е обеспечение муниципальных услуг МБУ ДО ДЮСШ № 8 в 2015-2016 учебном году осуществлялось в соответствии с планом финансово-хозяйственной деятельности и детализацией расходов к бюджетной смет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4. Адрес интернет-ресурса школы: </w:t>
      </w:r>
      <w:hyperlink r:id="rId2"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limpic</w:t>
        </w:r>
        <w:r>
          <w:rPr>
            <w:rStyle w:val="InternetLink"/>
            <w:sz w:val="28"/>
            <w:szCs w:val="28"/>
          </w:rPr>
          <w:t>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. Основные задачи школы на 2016-2017 учебный год:</w:t>
      </w:r>
    </w:p>
    <w:p>
      <w:pPr>
        <w:pStyle w:val="Normal"/>
        <w:numPr>
          <w:ilvl w:val="0"/>
          <w:numId w:val="1"/>
        </w:numPr>
        <w:suppressAutoHyphens w:val="tru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зработанных общеразвивающих дополнительных общеобразовательных программ, предпрофессиональных дополнительных общеразвивающих программ, программ спортивной подготовки  по дисциплинам (видам спорта), культивируемым в школе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рохождение процедуры аттестации 100% педагогических работников школы по присвоению  первой (высшей) квалификационных категорий и прохождению процедуры на соответствие занимаемой долж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В целях приведения образовательной деятельности в соответствии с ФЗ от 29.12.2012г. № 273-ФЗ «Об образовании в Российской Федерации» переоформление лицензии на осуществление образовательной деятельности в связи с добавлением адресов ведения образовательной деятель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выступления обучающихся в соревнованиях различного уров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БУ ДО ДЮСШ № 8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4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/78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/43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/4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5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6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/46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/38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2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3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4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3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9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3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6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6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2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92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аренд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аренд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Замятин О.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color w:val="000000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vertAlign w:val="superscript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limpic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4:00Z</dcterms:created>
  <dc:creator>НАТАЛЬЯ ИВАНОВНА</dc:creator>
  <dc:description/>
  <cp:keywords/>
  <dc:language>en-US</dc:language>
  <cp:lastModifiedBy>User</cp:lastModifiedBy>
  <cp:lastPrinted>2015-07-03T15:52:00Z</cp:lastPrinted>
  <dcterms:modified xsi:type="dcterms:W3CDTF">2016-09-14T11:13:00Z</dcterms:modified>
  <cp:revision>19</cp:revision>
  <dc:subject/>
  <dc:title/>
</cp:coreProperties>
</file>